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60606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</w:t>
      </w:r>
      <w:r>
        <w:rPr>
          <w:color w:val="060606"/>
          <w:sz w:val="28"/>
          <w:szCs w:val="28"/>
        </w:rPr>
        <w:t xml:space="preserve">ния в Российской Федерации», Уставом города Омска, в соответствии с Решением </w:t>
      </w:r>
      <w:r>
        <w:rPr>
          <w:sz w:val="28"/>
          <w:szCs w:val="28"/>
        </w:rPr>
        <w:t>Омского городского Совета от 22 октября 2014 года № 276 «О порядке принятия решений об установлении тарифов на услуги, предоставляемые муниципальными предприятиями и учреждениями, и на работы, выполняемые муниципальными предприятиями и учреждениями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а Омска от 25 ноября 2022 года № 928-п «Об установлении тарифов на оказание услуг, предоставляемых бюджетными образовательными учреждениями, подведомственными департаменту образования Администрации города Омска» следующие измен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1) в пункте 1:</w:t>
      </w:r>
    </w:p>
    <w:p>
      <w:pPr>
        <w:pStyle w:val="Normal"/>
        <w:ind w:firstLine="709"/>
        <w:rPr/>
      </w:pPr>
      <w:r>
        <w:rPr>
          <w:sz w:val="28"/>
          <w:szCs w:val="28"/>
        </w:rPr>
        <w:t>- в подпункте 57 точку заменить точкой с запя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одпунктами 58 – 7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8</w:t>
      </w:r>
      <w:r>
        <w:rPr>
          <w:color w:val="060606"/>
          <w:sz w:val="28"/>
          <w:szCs w:val="28"/>
        </w:rPr>
        <w:t>) </w:t>
      </w:r>
      <w:hyperlink r:id="rId3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rStyle w:val="InternetLink"/>
          <w:color w:val="060606"/>
          <w:sz w:val="28"/>
          <w:szCs w:val="28"/>
          <w:u w:val="none"/>
        </w:rPr>
        <w:t>ы</w:t>
      </w:r>
      <w:r>
        <w:rPr>
          <w:sz w:val="28"/>
          <w:szCs w:val="28"/>
        </w:rPr>
        <w:t xml:space="preserve"> на оказание услуг, предоставляемых бюджетным дошкольным образовательным учреждением города Омска </w:t>
      </w:r>
      <w:r>
        <w:rPr>
          <w:bCs/>
          <w:color w:val="000000"/>
          <w:sz w:val="28"/>
          <w:szCs w:val="28"/>
        </w:rPr>
        <w:t>«Детский сад № 375 комбинированного вида»</w:t>
      </w:r>
      <w:r>
        <w:rPr>
          <w:sz w:val="28"/>
          <w:szCs w:val="28"/>
        </w:rPr>
        <w:t>, согласно приложению № 58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) </w:t>
      </w:r>
      <w:hyperlink r:id="rId4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дошкольным образовательным учреждением города Омска «Центр развития ребенка – детский сад № 21», согласно приложению № 5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0) </w:t>
      </w:r>
      <w:hyperlink r:id="rId5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дошкольным образовательным учреждением города Омска «</w:t>
      </w:r>
      <w:r>
        <w:rPr>
          <w:bCs/>
          <w:color w:val="000000"/>
          <w:sz w:val="28"/>
          <w:szCs w:val="28"/>
        </w:rPr>
        <w:t>Центр развития ребенка – детский сад № 264</w:t>
      </w:r>
      <w:r>
        <w:rPr>
          <w:sz w:val="28"/>
          <w:szCs w:val="28"/>
        </w:rPr>
        <w:t>», согласно приложению № 60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) </w:t>
      </w:r>
      <w:hyperlink r:id="rId6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</w:t>
      </w:r>
      <w:r>
        <w:rPr>
          <w:bCs/>
          <w:color w:val="000000"/>
          <w:sz w:val="28"/>
          <w:szCs w:val="28"/>
        </w:rPr>
        <w:t>«Гимназия № </w:t>
      </w:r>
      <w:r>
        <w:rPr>
          <w:sz w:val="28"/>
          <w:szCs w:val="28"/>
        </w:rPr>
        <w:t>76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согласно приложению № 6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2) </w:t>
      </w:r>
      <w:hyperlink r:id="rId7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Средняя общеобразовательная школа № 91</w:t>
      </w:r>
      <w:r>
        <w:rPr>
          <w:sz w:val="28"/>
          <w:szCs w:val="28"/>
        </w:rPr>
        <w:t>», согласно приложению № 6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3) </w:t>
      </w:r>
      <w:hyperlink r:id="rId8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Лицей № </w:t>
      </w:r>
      <w:r>
        <w:rPr>
          <w:sz w:val="28"/>
          <w:szCs w:val="28"/>
        </w:rPr>
        <w:t>64», согласно приложению № 6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4) </w:t>
      </w:r>
      <w:hyperlink r:id="rId9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rStyle w:val="InternetLink"/>
          <w:color w:val="060606"/>
          <w:sz w:val="28"/>
          <w:szCs w:val="28"/>
          <w:u w:val="none"/>
        </w:rPr>
        <w:t>ы</w:t>
      </w:r>
      <w:r>
        <w:rPr>
          <w:sz w:val="28"/>
          <w:szCs w:val="28"/>
        </w:rPr>
        <w:t xml:space="preserve"> на оказание услуг, предоставляемых дошкольным образовательным учреждением города Омска </w:t>
      </w:r>
      <w:r>
        <w:rPr>
          <w:bCs/>
          <w:color w:val="000000"/>
          <w:sz w:val="28"/>
          <w:szCs w:val="28"/>
        </w:rPr>
        <w:t>«Детский сад № 359 общеразвивающего вида</w:t>
      </w:r>
      <w:r>
        <w:rPr>
          <w:sz w:val="28"/>
          <w:szCs w:val="28"/>
        </w:rPr>
        <w:t>», согласно приложению № 6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5) </w:t>
      </w:r>
      <w:hyperlink r:id="rId10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Средняя общеобразовательная школа № </w:t>
      </w:r>
      <w:r>
        <w:rPr>
          <w:sz w:val="28"/>
          <w:szCs w:val="28"/>
        </w:rPr>
        <w:t>56 с углубленным изучением отдельных предметов», согласно приложению № 6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6) </w:t>
      </w:r>
      <w:hyperlink r:id="rId11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</w:t>
      </w:r>
      <w:r>
        <w:rPr>
          <w:color w:val="060606"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, предоставляемых бюджет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м учреждением дополнительного образования города Омска </w:t>
      </w:r>
      <w:r>
        <w:rPr>
          <w:bCs/>
          <w:color w:val="000000"/>
          <w:sz w:val="28"/>
          <w:szCs w:val="28"/>
        </w:rPr>
        <w:t>«Центр дополнительного образования детей «Эврика»</w:t>
      </w:r>
      <w:r>
        <w:rPr>
          <w:sz w:val="28"/>
          <w:szCs w:val="28"/>
        </w:rPr>
        <w:t>, согласно приложению № 6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7) </w:t>
      </w:r>
      <w:hyperlink r:id="rId12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разовательным учреждением дополнительного образования города Омска </w:t>
      </w:r>
      <w:r>
        <w:rPr>
          <w:bCs/>
          <w:color w:val="000000"/>
          <w:sz w:val="28"/>
          <w:szCs w:val="28"/>
        </w:rPr>
        <w:t>«Дом детского творчества Ленинского административного округа</w:t>
      </w:r>
      <w:r>
        <w:rPr>
          <w:sz w:val="28"/>
          <w:szCs w:val="28"/>
        </w:rPr>
        <w:t>», согласно приложению № 6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8</w:t>
      </w:r>
      <w:r>
        <w:rPr>
          <w:color w:val="060606"/>
          <w:sz w:val="28"/>
          <w:szCs w:val="28"/>
        </w:rPr>
        <w:t>) </w:t>
      </w:r>
      <w:hyperlink r:id="rId13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</w:t>
      </w:r>
      <w:r>
        <w:rPr>
          <w:color w:val="060606"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, предоставляемых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Средняя общеобразовательная школа № 151</w:t>
      </w:r>
      <w:r>
        <w:rPr>
          <w:sz w:val="28"/>
          <w:szCs w:val="28"/>
        </w:rPr>
        <w:t>», согласно приложению № 68 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9) </w:t>
      </w:r>
      <w:hyperlink r:id="rId14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</w:t>
      </w:r>
      <w:r>
        <w:rPr>
          <w:color w:val="060606"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 «Детский сад № 32 комбинированного вида», согласно приложению № 6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) </w:t>
      </w:r>
      <w:hyperlink r:id="rId15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</w:t>
      </w:r>
      <w:r>
        <w:rPr>
          <w:color w:val="060606"/>
          <w:sz w:val="28"/>
          <w:szCs w:val="28"/>
        </w:rPr>
        <w:t xml:space="preserve"> </w:t>
      </w: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 «Центр развития ребенка – детский сад № 341», согласно приложению № 70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1) </w:t>
      </w:r>
      <w:hyperlink r:id="rId16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Гимназия № </w:t>
      </w:r>
      <w:r>
        <w:rPr>
          <w:sz w:val="28"/>
          <w:szCs w:val="28"/>
        </w:rPr>
        <w:t>75», согласно приложению № 7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) </w:t>
      </w:r>
      <w:hyperlink r:id="rId17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разовательным учреждением города Омска </w:t>
      </w:r>
      <w:r>
        <w:rPr>
          <w:bCs/>
          <w:color w:val="000000"/>
          <w:sz w:val="28"/>
          <w:szCs w:val="28"/>
        </w:rPr>
        <w:t xml:space="preserve">«Центр развития ребенка – детский сад № 345» </w:t>
      </w:r>
      <w:r>
        <w:rPr>
          <w:sz w:val="28"/>
          <w:szCs w:val="28"/>
        </w:rPr>
        <w:t>согласно приложению № 7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) </w:t>
      </w:r>
      <w:hyperlink r:id="rId18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щеобразовательным учреждением города Омска </w:t>
      </w:r>
      <w:r>
        <w:rPr>
          <w:bCs/>
          <w:color w:val="000000"/>
          <w:sz w:val="28"/>
          <w:szCs w:val="28"/>
        </w:rPr>
        <w:t xml:space="preserve">«Инженерно – технологический лицей № 25» </w:t>
      </w:r>
      <w:r>
        <w:rPr>
          <w:sz w:val="28"/>
          <w:szCs w:val="28"/>
        </w:rPr>
        <w:t>согласно приложению № 73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) </w:t>
      </w:r>
      <w:hyperlink r:id="rId19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щеобразовательным учреждением города Омска </w:t>
      </w:r>
      <w:r>
        <w:rPr>
          <w:bCs/>
          <w:color w:val="000000"/>
          <w:sz w:val="28"/>
          <w:szCs w:val="28"/>
        </w:rPr>
        <w:t xml:space="preserve">«Средняя общеобразовательная школа № 55 имени Л.Я. Кичигиной и В.И. Кичигина» </w:t>
      </w:r>
      <w:r>
        <w:rPr>
          <w:sz w:val="28"/>
          <w:szCs w:val="28"/>
        </w:rPr>
        <w:t>согласно приложению № 7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) </w:t>
      </w:r>
      <w:hyperlink r:id="rId20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</w:t>
      </w:r>
      <w:r>
        <w:rPr>
          <w:bCs/>
          <w:color w:val="000000"/>
          <w:sz w:val="28"/>
          <w:szCs w:val="28"/>
        </w:rPr>
        <w:t>«Средняя общеобразовательная школа № </w:t>
      </w:r>
      <w:r>
        <w:rPr>
          <w:sz w:val="28"/>
          <w:szCs w:val="28"/>
        </w:rPr>
        <w:t>152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 75 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) </w:t>
      </w:r>
      <w:hyperlink r:id="rId21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разовательным учреждением города Омск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етский сад № 339 общеразвивающего вид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 76 к настоящему постановлению.»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) дополнить приложением № 58 «</w:t>
      </w:r>
      <w:hyperlink r:id="rId22">
        <w:r>
          <w:rPr>
            <w:rStyle w:val="InternetLink"/>
            <w:b/>
            <w:color w:val="060606"/>
            <w:sz w:val="28"/>
            <w:szCs w:val="28"/>
            <w:u w:val="none"/>
          </w:rPr>
          <w:t>Тариф</w:t>
        </w:r>
      </w:hyperlink>
      <w:r>
        <w:rPr>
          <w:rStyle w:val="InternetLink"/>
          <w:b/>
          <w:color w:val="060606"/>
          <w:sz w:val="28"/>
          <w:szCs w:val="28"/>
          <w:u w:val="none"/>
        </w:rPr>
        <w:t>ы</w:t>
      </w:r>
      <w:r>
        <w:rPr>
          <w:b w:val="false"/>
          <w:sz w:val="28"/>
          <w:szCs w:val="28"/>
        </w:rPr>
        <w:t xml:space="preserve"> на оказание услуг, предоставляемых бюджетным дошкольным образовательным учреждением города Омска </w:t>
      </w:r>
      <w:r>
        <w:rPr>
          <w:b w:val="false"/>
          <w:bCs/>
          <w:color w:val="000000"/>
          <w:sz w:val="28"/>
          <w:szCs w:val="28"/>
        </w:rPr>
        <w:t xml:space="preserve">«Детский сад № 375 комбинированного вида» </w:t>
      </w:r>
      <w:r>
        <w:rPr>
          <w:b w:val="false"/>
          <w:sz w:val="28"/>
          <w:szCs w:val="28"/>
        </w:rPr>
        <w:t>согласно приложению № 1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 дополнить приложением № 59 «</w:t>
      </w:r>
      <w:hyperlink r:id="rId23">
        <w:r>
          <w:rPr>
            <w:rStyle w:val="InternetLink"/>
            <w:b/>
            <w:color w:val="060606"/>
            <w:sz w:val="28"/>
            <w:szCs w:val="28"/>
            <w:u w:val="none"/>
          </w:rPr>
          <w:t>Тариф</w:t>
        </w:r>
      </w:hyperlink>
      <w:r>
        <w:rPr>
          <w:b w:val="false"/>
          <w:sz w:val="28"/>
          <w:szCs w:val="28"/>
        </w:rPr>
        <w:t>ы на оказание услуг, предоставляемых бюджетным дошкольным образовательным учреждением города Омска «Центр развития ребенка – детский сад № 21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№ 2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) дополнить приложением № 60 «</w:t>
      </w:r>
      <w:hyperlink r:id="rId24">
        <w:r>
          <w:rPr>
            <w:rStyle w:val="InternetLink"/>
            <w:b/>
            <w:color w:val="060606"/>
            <w:sz w:val="28"/>
            <w:szCs w:val="28"/>
            <w:u w:val="none"/>
          </w:rPr>
          <w:t>Тариф</w:t>
        </w:r>
      </w:hyperlink>
      <w:r>
        <w:rPr>
          <w:b w:val="false"/>
          <w:sz w:val="28"/>
          <w:szCs w:val="28"/>
        </w:rPr>
        <w:t>ы на оказание услуг, предоставляемых бюджетным дошкольным образовательным учреждением города Омска «</w:t>
      </w:r>
      <w:r>
        <w:rPr>
          <w:b w:val="false"/>
          <w:bCs/>
          <w:color w:val="000000"/>
          <w:sz w:val="28"/>
          <w:szCs w:val="28"/>
        </w:rPr>
        <w:t>Центр развития ребенка – детский сад № 264</w:t>
      </w:r>
      <w:r>
        <w:rPr>
          <w:b w:val="false"/>
          <w:sz w:val="28"/>
          <w:szCs w:val="28"/>
        </w:rPr>
        <w:t>» согласно приложению № 3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) дополнить приложением № 61 «</w:t>
      </w:r>
      <w:hyperlink r:id="rId25">
        <w:r>
          <w:rPr>
            <w:rStyle w:val="InternetLink"/>
            <w:b/>
            <w:color w:val="060606"/>
            <w:sz w:val="28"/>
            <w:szCs w:val="28"/>
            <w:u w:val="none"/>
          </w:rPr>
          <w:t>Тариф</w:t>
        </w:r>
      </w:hyperlink>
      <w:r>
        <w:rPr>
          <w:b w:val="false"/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</w:t>
      </w:r>
      <w:r>
        <w:rPr>
          <w:b w:val="false"/>
          <w:bCs/>
          <w:color w:val="000000"/>
          <w:sz w:val="28"/>
          <w:szCs w:val="28"/>
        </w:rPr>
        <w:t>«Гимназия № </w:t>
      </w:r>
      <w:r>
        <w:rPr>
          <w:b w:val="false"/>
          <w:sz w:val="28"/>
          <w:szCs w:val="28"/>
        </w:rPr>
        <w:t>76» согласно приложению № 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дополнить приложением № 62 «</w:t>
      </w:r>
      <w:hyperlink r:id="rId26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Средняя общеобразовательная школа № 91</w:t>
      </w:r>
      <w:r>
        <w:rPr>
          <w:sz w:val="28"/>
          <w:szCs w:val="28"/>
        </w:rPr>
        <w:t>» согласно приложению № 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дополнить приложением № 63 «</w:t>
      </w:r>
      <w:hyperlink r:id="rId27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Лицей № </w:t>
      </w:r>
      <w:r>
        <w:rPr>
          <w:sz w:val="28"/>
          <w:szCs w:val="28"/>
        </w:rPr>
        <w:t>64» согласно приложению № 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дополнить приложением № 64 «</w:t>
      </w:r>
      <w:hyperlink r:id="rId28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rStyle w:val="InternetLink"/>
          <w:color w:val="060606"/>
          <w:sz w:val="28"/>
          <w:szCs w:val="28"/>
          <w:u w:val="none"/>
        </w:rPr>
        <w:t>ы</w:t>
      </w:r>
      <w:r>
        <w:rPr>
          <w:sz w:val="28"/>
          <w:szCs w:val="28"/>
        </w:rPr>
        <w:t xml:space="preserve"> на оказание услуг, предоставляемых дошкольным образовательным учреждением города Омска </w:t>
      </w:r>
      <w:r>
        <w:rPr>
          <w:bCs/>
          <w:color w:val="000000"/>
          <w:sz w:val="28"/>
          <w:szCs w:val="28"/>
        </w:rPr>
        <w:t>«Детский сад № 359 общеразвивающего вида</w:t>
      </w:r>
      <w:r>
        <w:rPr>
          <w:sz w:val="28"/>
          <w:szCs w:val="28"/>
        </w:rPr>
        <w:t>» согласно приложению № 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 дополнить приложением № 65 «</w:t>
      </w:r>
      <w:hyperlink r:id="rId29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Средняя общеобразовательная школа № </w:t>
      </w:r>
      <w:r>
        <w:rPr>
          <w:sz w:val="28"/>
          <w:szCs w:val="28"/>
        </w:rPr>
        <w:t>56 углубленным изучением отдельных предметов» согласно приложению № 8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0) дополнить приложением № 66 «</w:t>
      </w:r>
      <w:hyperlink r:id="rId30">
        <w:r>
          <w:rPr>
            <w:rStyle w:val="InternetLink"/>
            <w:b/>
            <w:color w:val="060606"/>
            <w:sz w:val="28"/>
            <w:szCs w:val="28"/>
            <w:u w:val="none"/>
          </w:rPr>
          <w:t>Тариф</w:t>
        </w:r>
      </w:hyperlink>
      <w:r>
        <w:rPr>
          <w:b w:val="false"/>
          <w:sz w:val="28"/>
          <w:szCs w:val="28"/>
        </w:rPr>
        <w:t>ы</w:t>
      </w:r>
      <w:r>
        <w:rPr>
          <w:b w:val="false"/>
          <w:color w:val="06060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казание услуг, предоставляемых бюджетным образовательным учреждением дополнительного образования города Омска </w:t>
      </w:r>
      <w:r>
        <w:rPr>
          <w:b w:val="false"/>
          <w:bCs/>
          <w:color w:val="000000"/>
          <w:sz w:val="28"/>
          <w:szCs w:val="28"/>
        </w:rPr>
        <w:t>«Центр дополнительного образования детей «Эврика</w:t>
      </w:r>
      <w:r>
        <w:rPr>
          <w:b w:val="false"/>
          <w:sz w:val="28"/>
          <w:szCs w:val="28"/>
        </w:rPr>
        <w:t>» согласно приложению № 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 дополнить приложением № 67 «</w:t>
      </w:r>
      <w:hyperlink r:id="rId31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разовательным учреждением дополнительного образования города Омска </w:t>
      </w:r>
      <w:r>
        <w:rPr>
          <w:bCs/>
          <w:color w:val="000000"/>
          <w:sz w:val="28"/>
          <w:szCs w:val="28"/>
        </w:rPr>
        <w:t>«Дом детского творчества Ленинского административного округа</w:t>
      </w:r>
      <w:r>
        <w:rPr>
          <w:sz w:val="28"/>
          <w:szCs w:val="28"/>
        </w:rPr>
        <w:t>» согласно приложению № 10 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2) дополнить приложением № 68 «</w:t>
      </w:r>
      <w:hyperlink r:id="rId32">
        <w:r>
          <w:rPr>
            <w:rStyle w:val="InternetLink"/>
            <w:b/>
            <w:color w:val="060606"/>
            <w:sz w:val="28"/>
            <w:szCs w:val="28"/>
            <w:u w:val="none"/>
          </w:rPr>
          <w:t>Тариф</w:t>
        </w:r>
      </w:hyperlink>
      <w:r>
        <w:rPr>
          <w:b w:val="false"/>
          <w:sz w:val="28"/>
          <w:szCs w:val="28"/>
        </w:rPr>
        <w:t>ы</w:t>
      </w:r>
      <w:r>
        <w:rPr>
          <w:b w:val="false"/>
          <w:color w:val="06060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казание услуг, предоставляемых бюджетным общеобразовательным учреждением города Омска «</w:t>
      </w:r>
      <w:r>
        <w:rPr>
          <w:b w:val="false"/>
          <w:bCs/>
          <w:color w:val="000000"/>
          <w:sz w:val="28"/>
          <w:szCs w:val="28"/>
        </w:rPr>
        <w:t>Средняя общеобразовательная школа № 151</w:t>
      </w:r>
      <w:r>
        <w:rPr>
          <w:b w:val="false"/>
          <w:sz w:val="28"/>
          <w:szCs w:val="28"/>
        </w:rPr>
        <w:t>» согласно приложению № 11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3) дополнить приложением № 69 «</w:t>
      </w:r>
      <w:hyperlink r:id="rId33">
        <w:r>
          <w:rPr>
            <w:rStyle w:val="InternetLink"/>
            <w:b/>
            <w:color w:val="060606"/>
            <w:sz w:val="28"/>
            <w:szCs w:val="28"/>
            <w:u w:val="none"/>
          </w:rPr>
          <w:t>Тариф</w:t>
        </w:r>
      </w:hyperlink>
      <w:r>
        <w:rPr>
          <w:b w:val="false"/>
          <w:sz w:val="28"/>
          <w:szCs w:val="28"/>
        </w:rPr>
        <w:t>ы</w:t>
      </w:r>
      <w:r>
        <w:rPr>
          <w:b w:val="false"/>
          <w:color w:val="06060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казание услуг, предоставляемых бюджетным дошкольным образовательным учреждением города Омска «Детский сад № 32 комбинированного вида» согласно приложению № 12 к настоящему постановлению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4) дополнить приложением № 70 «</w:t>
      </w:r>
      <w:hyperlink r:id="rId34">
        <w:r>
          <w:rPr>
            <w:rStyle w:val="InternetLink"/>
            <w:b/>
            <w:color w:val="060606"/>
            <w:sz w:val="28"/>
            <w:szCs w:val="28"/>
            <w:u w:val="none"/>
          </w:rPr>
          <w:t>Тариф</w:t>
        </w:r>
      </w:hyperlink>
      <w:r>
        <w:rPr>
          <w:b w:val="false"/>
          <w:sz w:val="28"/>
          <w:szCs w:val="28"/>
        </w:rPr>
        <w:t>ы</w:t>
      </w:r>
      <w:r>
        <w:rPr>
          <w:b w:val="false"/>
          <w:color w:val="06060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казание услуг, предоставляемых бюджетным дошкольным образовательным учреждением города Омска «Центр развития ребенка – детский сад № 341» согласно приложению № 13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 дополнить приложением № 71 «</w:t>
      </w:r>
      <w:hyperlink r:id="rId35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>ы на оказание услуг, предоставляемых бюджетным общеобразовательным учреждением города Омска «</w:t>
      </w:r>
      <w:r>
        <w:rPr>
          <w:bCs/>
          <w:color w:val="000000"/>
          <w:sz w:val="28"/>
          <w:szCs w:val="28"/>
        </w:rPr>
        <w:t>Гимназия № </w:t>
      </w:r>
      <w:r>
        <w:rPr>
          <w:sz w:val="28"/>
          <w:szCs w:val="28"/>
        </w:rPr>
        <w:t>75» согласно приложению № 14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дополнить приложением № 72 «</w:t>
      </w:r>
      <w:hyperlink r:id="rId36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разовательным учреждением города Омска </w:t>
      </w:r>
      <w:r>
        <w:rPr>
          <w:bCs/>
          <w:color w:val="000000"/>
          <w:sz w:val="28"/>
          <w:szCs w:val="28"/>
        </w:rPr>
        <w:t>«Центр развития ребенка – детский сад № 345</w:t>
      </w:r>
      <w:r>
        <w:rPr>
          <w:sz w:val="28"/>
          <w:szCs w:val="28"/>
        </w:rPr>
        <w:t>» согласно приложению № 1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 дополнить приложением № 73 «</w:t>
      </w:r>
      <w:hyperlink r:id="rId37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щеобразовательным учреждением города Омска </w:t>
      </w:r>
      <w:r>
        <w:rPr>
          <w:bCs/>
          <w:color w:val="000000"/>
          <w:sz w:val="28"/>
          <w:szCs w:val="28"/>
        </w:rPr>
        <w:t>«Инженерно-технологический лицей № 25</w:t>
      </w:r>
      <w:r>
        <w:rPr>
          <w:sz w:val="28"/>
          <w:szCs w:val="28"/>
        </w:rPr>
        <w:t>» согласно приложению № 16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 дополнить приложением № 74 «</w:t>
      </w:r>
      <w:hyperlink r:id="rId38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щеобразовательным учреждением города Омска </w:t>
      </w:r>
      <w:r>
        <w:rPr>
          <w:bCs/>
          <w:color w:val="000000"/>
          <w:sz w:val="28"/>
          <w:szCs w:val="28"/>
        </w:rPr>
        <w:t>«Средняя общеобразовательная школа № 55 имени Л.Я. Кичигиной и В.И. Кичигина</w:t>
      </w:r>
      <w:r>
        <w:rPr>
          <w:sz w:val="28"/>
          <w:szCs w:val="28"/>
        </w:rPr>
        <w:t>» согласно приложению № 1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 дополнить приложением № 75 «</w:t>
      </w:r>
      <w:hyperlink r:id="rId39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на оказание услуги, предоставляемой бюджетным общеобразовательным учреждением города Омска </w:t>
      </w:r>
      <w:r>
        <w:rPr>
          <w:bCs/>
          <w:color w:val="000000"/>
          <w:sz w:val="28"/>
          <w:szCs w:val="28"/>
        </w:rPr>
        <w:t>«Средняя общеобразовательная школа № </w:t>
      </w:r>
      <w:r>
        <w:rPr>
          <w:sz w:val="28"/>
          <w:szCs w:val="28"/>
        </w:rPr>
        <w:t>152» согласно приложению № 18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 дополнить приложением № 76 «</w:t>
      </w:r>
      <w:hyperlink r:id="rId40">
        <w:r>
          <w:rPr>
            <w:rStyle w:val="InternetLink"/>
            <w:color w:val="060606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ы на оказание услуг, предоставляемых бюджетным образовательным учреждением города Омска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етский сад № 339 общеразвивающего вида» согласно приложению № 19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«Интернет» на официальном сайте Администрации города Ом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Мэра города Омска  </w:t>
        <w:tab/>
        <w:tab/>
        <w:tab/>
        <w:tab/>
        <w:tab/>
        <w:tab/>
        <w:tab/>
        <w:tab/>
        <w:t>Е.В. Фомин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риложение № 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5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ноября 2022 года 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, </w:t>
      </w:r>
      <w:r>
        <w:rPr>
          <w:bCs/>
          <w:sz w:val="28"/>
          <w:szCs w:val="28"/>
        </w:rPr>
        <w:t>предоставляемых</w:t>
      </w:r>
      <w:r>
        <w:rPr>
          <w:sz w:val="28"/>
          <w:szCs w:val="28"/>
        </w:rPr>
        <w:t xml:space="preserve"> бюджетным дошкольным образовательным учреждением города Омска </w:t>
      </w:r>
      <w:r>
        <w:rPr>
          <w:bCs/>
          <w:color w:val="000000"/>
          <w:sz w:val="28"/>
          <w:szCs w:val="28"/>
        </w:rPr>
        <w:t>«Детский сад № 375 комбинированного вид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19"/>
        <w:gridCol w:w="2750"/>
        <w:gridCol w:w="1722"/>
        <w:gridCol w:w="36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дополнительному образованию детей по программе «Логопедия» (индивидуально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дополнительному образованию детей по программе «Каркуша» (группов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дополнительному образованию детей по программе «Юный художник» (группов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дополнительному образованию детей по программе «Декоративно-прикладное искусство» (группов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дополнительному образованию детей по программе «Ментальная арифметика» (группов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дополнительному образованию детей по программе «Шах и мат» (группов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дополнительному образованию детей по программе «Танцы» (группов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дополнительному образованию детей по программе «От звука к букве» (групповая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риложение № 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5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 развития ребенка – детский сад № 21»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494"/>
        <w:gridCol w:w="2565"/>
        <w:gridCol w:w="1412"/>
        <w:gridCol w:w="36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бучению чтению ребенка, кружок «Грамотейк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художественно-эстетической направленности по обучению театральному искусству, кружок «Радуг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Услуга художественно-эстетической направленности по всестороннему развитию личности дошкольника средствами танцевально-игровой гимнастики, кружок «Задорные каблучки» (младший возраст 3 – 5 ле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Услуга художественно-эстетической направленности по всестороннему развитию личности дошкольника средствами танцевально-игровой гимнастики, кружок «Задорные каблучки» (старший возраст 5 – 7 ле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коррекционной образовательной деятельно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детей старшего дошкольного возраста,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ок «Звукович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улучшению физического развития, физической подготовленности детей, развитию ловкости, координации, глазомера, согласованности движений, воспитанию морально-волевых качеств, кружок «Школа мяча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оздоровлению и физическому развитию детей, кружок «Детская йога» (младший возраст 3 – 5 ле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оздоровлению и физическому развитию детей, кружок «Детская йога» (старший возраст 5 – 7 лет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Центр развития ребенка – детский сад № 264</w:t>
      </w:r>
      <w:r>
        <w:rPr>
          <w:sz w:val="28"/>
          <w:szCs w:val="28"/>
        </w:rPr>
        <w:t>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64"/>
        <w:gridCol w:w="2687"/>
        <w:gridCol w:w="1418"/>
        <w:gridCol w:w="38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щеобразовательная программа художественной направленности «Веселые нотк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развивающая программа социально-педагогической направленности «Скоро в школу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развивающая программа социально-педагогической направленности «Веселый язычо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развивающая программа социально-педагогической направленности «Веселый язычок» (индивидуальные занятия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на оказание услуги, предоставляемой бюджетным общеобразовательным учреждением города Омска </w:t>
      </w:r>
      <w:r>
        <w:rPr>
          <w:bCs/>
          <w:color w:val="000000"/>
          <w:sz w:val="28"/>
          <w:szCs w:val="28"/>
        </w:rPr>
        <w:t>«Гимназия № </w:t>
      </w:r>
      <w:r>
        <w:rPr>
          <w:sz w:val="28"/>
          <w:szCs w:val="28"/>
        </w:rPr>
        <w:t>76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89"/>
        <w:gridCol w:w="2670"/>
        <w:gridCol w:w="1232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5" w:firstLine="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емственность: программа по подготовке к школ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426,3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оказание услуг, предоставляемых бюджетны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редняя общеобразовательная школа № 91</w:t>
      </w:r>
      <w:r>
        <w:rPr>
          <w:sz w:val="28"/>
          <w:szCs w:val="28"/>
        </w:rPr>
        <w:t>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14"/>
        <w:gridCol w:w="2265"/>
        <w:gridCol w:w="1412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школ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будущего первоклассни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ичо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тальная арифметик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Атлети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каблучок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на оказание услуг, </w:t>
      </w:r>
      <w:r>
        <w:rPr>
          <w:iCs/>
          <w:sz w:val="28"/>
          <w:szCs w:val="28"/>
        </w:rPr>
        <w:t xml:space="preserve">предоставляемых бюджетным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Лицей № </w:t>
      </w:r>
      <w:r>
        <w:rPr>
          <w:sz w:val="28"/>
          <w:szCs w:val="28"/>
        </w:rPr>
        <w:t>64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614"/>
        <w:gridCol w:w="2490"/>
        <w:gridCol w:w="1367"/>
        <w:gridCol w:w="38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для малыш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вокруг на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английского я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школа «Кубор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тьюторского сопровождения обучающихся «Домовено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грамотност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ономических задач разного уровня слож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роектной журналистики «Экопар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Normal"/>
        <w:autoSpaceDE w:val="false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казание услуг, предоставляемых </w:t>
      </w:r>
      <w:r>
        <w:rPr>
          <w:sz w:val="28"/>
          <w:szCs w:val="28"/>
        </w:rPr>
        <w:t xml:space="preserve">дошкольным </w:t>
        <w:br/>
        <w:t>образовательным учреждением города Омска</w:t>
        <w:br/>
        <w:t xml:space="preserve"> </w:t>
      </w:r>
      <w:r>
        <w:rPr>
          <w:bCs/>
          <w:color w:val="000000"/>
          <w:sz w:val="28"/>
          <w:szCs w:val="28"/>
        </w:rPr>
        <w:t>«Детский сад № 359 общеразвивающего вида</w:t>
      </w:r>
      <w:r>
        <w:rPr>
          <w:sz w:val="28"/>
          <w:szCs w:val="28"/>
        </w:rPr>
        <w:t>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54"/>
        <w:gridCol w:w="2550"/>
        <w:gridCol w:w="1265"/>
        <w:gridCol w:w="46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ошкольная образовательная программа «Тропинка в школу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дошкольная образовательная программа «Крепыши»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ошкольная образовательная программа  «Театральная студия «Малышок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на оказание услуги, предоставляемой бюджетным общеобразовательным учреждением города Омска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редняя общеобразовательная школа № </w:t>
      </w:r>
      <w:r>
        <w:rPr>
          <w:sz w:val="28"/>
          <w:szCs w:val="28"/>
        </w:rPr>
        <w:t>5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глубленным изучением отдельных предметов» 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79"/>
        <w:gridCol w:w="2280"/>
        <w:gridCol w:w="1190"/>
        <w:gridCol w:w="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программа центра дошкольной подготовки «Хочу все знать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,00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, </w:t>
      </w:r>
      <w:r>
        <w:rPr>
          <w:i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бюджет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учреждением дополнительного образования города Омска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Центр дополнительного образования детей «Эврика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269"/>
        <w:gridCol w:w="2730"/>
        <w:gridCol w:w="1292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одготовке к школе «Умники и умниц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учению восточным танцам «Ритмы восто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учению плаванию «Прямая спинк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учению английскому языку «Счастливый английский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, </w:t>
      </w:r>
      <w:r>
        <w:rPr>
          <w:i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бюджетным образовательным учреждением дополнительного образования города Омс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ом детского творчества Ленинского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тивного округа</w:t>
      </w:r>
      <w:r>
        <w:rPr>
          <w:sz w:val="28"/>
          <w:szCs w:val="28"/>
        </w:rPr>
        <w:t>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39"/>
        <w:gridCol w:w="2445"/>
        <w:gridCol w:w="1187"/>
        <w:gridCol w:w="38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Подготовка детей дошкольного возраста к обучению в школ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«Подготовка детей дошкольного возраста к обучению в школе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щеобразовательная общеразвивающая программа художественной направленности «Грац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по формированию условий развития и интересов отдельной категории молодежи старше 18 лет с множественными нарушениями в развитии (нарушение интеллект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услуг, </w:t>
      </w:r>
      <w:r>
        <w:rPr>
          <w:iCs/>
          <w:sz w:val="28"/>
          <w:szCs w:val="28"/>
        </w:rPr>
        <w:t>предоставляемых бюджетным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редняя общеобразовательная школа № 151</w:t>
      </w:r>
      <w:r>
        <w:rPr>
          <w:sz w:val="28"/>
          <w:szCs w:val="28"/>
        </w:rPr>
        <w:t>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29"/>
        <w:gridCol w:w="2550"/>
        <w:gridCol w:w="1412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 «Учимся учитьс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звития первоклаш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6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ий сад № 32 комбинированного вида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329"/>
        <w:gridCol w:w="2670"/>
        <w:gridCol w:w="1472"/>
        <w:gridCol w:w="36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общеразвивающая программа «Игралочка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общеразвивающая программа «Умничка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образовательная общеразвивающая программа «Волшебный английский»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7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 бюджетным дошкольным образовательным учреждением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«Центр развития ребенка – детский сад № 341»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554"/>
        <w:gridCol w:w="2505"/>
        <w:gridCol w:w="1232"/>
        <w:gridCol w:w="360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профилактической дисграфии (кружок «АБВГДейк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подготовке к обучению дошкольников грамоте (кружок «Речецветик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тению по методике</w:t>
              <w:br/>
              <w:t>Н.А. Зайцева (кружок «Мудрый совенок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коррекции звукопроизношения у детей старшего дошкольного возраста «Логоклуб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художественно-эстетической направленности «Образ. Творчество. Дошкольник» (кружок «Веселый художник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художественно-эстетической направленности по обучению дошкольников хореографии (кружок «Радужный хоровод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художественно-эстетической направленности по обучению дошкольников пению (кружок «Домисолька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технической направленности «Образовательная роботехника» (Кружок «Леготека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а по физкультурно-оздоровительной направленности («Веселый мяч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бщеобразовательная общеразвивающая по системе</w:t>
              <w:br/>
              <w:t>М. Монтессори (кружок «Лучик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школьников английскому языку (кружок «АВС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обучению в школе (кружок «Умники и умницы»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нтальная арифмети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1"/>
          <w:headerReference w:type="first" r:id="rId82"/>
          <w:footerReference w:type="default" r:id="rId83"/>
          <w:footerReference w:type="first" r:id="rId84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7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оказание услуг, </w:t>
      </w:r>
      <w:r>
        <w:rPr>
          <w:iCs/>
          <w:sz w:val="28"/>
          <w:szCs w:val="28"/>
        </w:rPr>
        <w:t>предоставляемых бюджетным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еобразовательным учреждением города Омск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Гимназия № </w:t>
      </w:r>
      <w:r>
        <w:rPr>
          <w:sz w:val="28"/>
          <w:szCs w:val="28"/>
        </w:rPr>
        <w:t xml:space="preserve">75»  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34"/>
        <w:gridCol w:w="2550"/>
        <w:gridCol w:w="1187"/>
        <w:gridCol w:w="38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Русский язы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Матема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Информа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Обществознан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 «Биолог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 «Русский язык/ Подготовка к итоговому сочинению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. «Математик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ая азбу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шко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студия «Позити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англий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11"/>
              <w:widowControl w:val="false"/>
              <w:tabs>
                <w:tab w:val="clear" w:pos="708"/>
                <w:tab w:val="left" w:pos="0" w:leader="none"/>
              </w:tabs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английский – 1 кл.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7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ТАРИФ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, предоставляемых бюджет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 города Омск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Центр развития ребенка – детский сад № 345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34"/>
        <w:gridCol w:w="2550"/>
        <w:gridCol w:w="1187"/>
        <w:gridCol w:w="388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о дополнительной образовательной программе социально-педагогической направленности «Родная реч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о дополнительной образовательной программе социально-педагогической направленности «Веселый англий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о дополнительной образовательной программе социально-педагогической направленности  «Логоритм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о дополнительной образовательной программе физкультурно-оздоровительной направленности «Обучение основам хореографии и танц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о дополнительной образовательной программе физкультурно-оздоровительной направленности  «Дельфи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о дополнительной образовательной программе социально-педагогической направленности «В стране шахматных чуде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о дополнительной образовательной программе социально-педагогической направленности по подготовке детей к школе «Всезна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детей по дополнительной образовательной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едагогиче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ости «Ментальная арифме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детей по дополнительной образовательной программе социально-педагогической направленности «Финансовая грамотност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детей по дополнительной образовательной программе технической направленности «Робототехн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 города Омск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«Инженерно-технологический лицей № 25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34"/>
        <w:gridCol w:w="2550"/>
        <w:gridCol w:w="1187"/>
        <w:gridCol w:w="388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разовательная общеразвивающая программа «Комплексная подготовка</w:t>
              <w:br/>
              <w:t>в общеобразовательном учреждении: развитие познавательных способностей, в мире волшебных цифр, волшебный мир звуков и букв, развитие речи» для детей 6 – 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общеразвивающая программа ЦИР «Бакалибр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разовательная общеразвивающая программа «Практическое применение тестов</w:t>
              <w:br/>
              <w:t>по русскому языку для 9 клас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общеразвивающая программа «Комплексный анализ текста для 11 клас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разовательная общеразвивающая программа «Проблемные вопросы</w:t>
              <w:br/>
              <w:t>по обществознанию для 9 клас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бразовательная общеразвивающая программа «Решение задач повышенной сложности по математике</w:t>
              <w:br/>
              <w:t>для 9, 11 класс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бразовательная общеразвивающая программа «Решение задач повышенной сложности по биологии для 9 класс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7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, предоставляе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 города Омск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редняя общеобразовательная школа № 55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ни Л.Я. Кичигиной и В.И. Кичигина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34"/>
        <w:gridCol w:w="2550"/>
        <w:gridCol w:w="1187"/>
        <w:gridCol w:w="38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ошкольная образовательная программа «Школа будущего первоклассн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ошкольная образовательная программа «Волшебная кисточ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дошкольная образовательная программа «Обучение скорочтению и подготовки руки к письм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7"/>
          <w:headerReference w:type="first" r:id="rId98"/>
          <w:footerReference w:type="default" r:id="rId99"/>
          <w:footerReference w:type="first" r:id="rId100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7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и, предоставляем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м учреждением города Омска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«Средняя общеобразовательная школа № </w:t>
      </w:r>
      <w:r>
        <w:rPr>
          <w:sz w:val="28"/>
          <w:szCs w:val="28"/>
        </w:rPr>
        <w:t>152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34"/>
        <w:gridCol w:w="2550"/>
        <w:gridCol w:w="1187"/>
        <w:gridCol w:w="38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подготовка</w:t>
              <w:br/>
              <w:t>к поступлению по программе «Ступеньки к школ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3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headerReference w:type="default" r:id="rId101"/>
          <w:headerReference w:type="first" r:id="rId102"/>
          <w:footerReference w:type="default" r:id="rId103"/>
          <w:footerReference w:type="first" r:id="rId104"/>
          <w:type w:val="nextPage"/>
          <w:pgSz w:w="11906" w:h="16838"/>
          <w:pgMar w:left="1701" w:right="926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 1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 мая 2023 года № 464-п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«Приложение № 7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25 ноября 2022 года № 928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РИФ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услуг, предоставляемых бюджетны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м учреждением города Омска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етский сад № 339 общеразвивающего вид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734"/>
        <w:gridCol w:w="2550"/>
        <w:gridCol w:w="1187"/>
        <w:gridCol w:w="38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комплексной подготовке к школе «По дороге в первый кла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обучению грамоте</w:t>
              <w:br/>
              <w:t>«От звука к букв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ентальная арифмет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по изобразительной деятельности «Юный художн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итм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/1 челове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00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701" w:right="926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39" w:leader="none"/>
        <w:tab w:val="left" w:pos="5835" w:leader="none"/>
      </w:tabs>
      <w:rPr/>
    </w:pPr>
    <w:r>
      <w:rPr>
        <w:sz w:val="28"/>
        <w:szCs w:val="28"/>
      </w:rPr>
      <w:tab/>
    </w: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27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.1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25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600" cy="273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2.1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aaieiaie11">
    <w:name w:val="caaieiaie 1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0AA3704B1D272DFD8091FA7FE4944C2AB3EF762FE9943888B493AEFE4F2001258F0D3B534AD553D50D9B289j8k4G" TargetMode="External"/><Relationship Id="rId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4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5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6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7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8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9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0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1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2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4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5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6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7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8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19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0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1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2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4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5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6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7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8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29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0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1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2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3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4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5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6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7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8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39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40" Type="http://schemas.openxmlformats.org/officeDocument/2006/relationships/hyperlink" Target="consultantplus://offline/ref=7361C696E06AF4439FC6C6AAB296E37D82ECEB1816FDAED5B383AA6F9EDC6309AE39AB14F92BEB07B5793B48A81B92EDC9D6EDD5D371633AEF6C05DCrCcAL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header" Target="header7.xml"/><Relationship Id="rId54" Type="http://schemas.openxmlformats.org/officeDocument/2006/relationships/header" Target="header8.xml"/><Relationship Id="rId55" Type="http://schemas.openxmlformats.org/officeDocument/2006/relationships/footer" Target="footer7.xml"/><Relationship Id="rId56" Type="http://schemas.openxmlformats.org/officeDocument/2006/relationships/footer" Target="footer8.xml"/><Relationship Id="rId57" Type="http://schemas.openxmlformats.org/officeDocument/2006/relationships/header" Target="header9.xml"/><Relationship Id="rId58" Type="http://schemas.openxmlformats.org/officeDocument/2006/relationships/header" Target="header10.xml"/><Relationship Id="rId59" Type="http://schemas.openxmlformats.org/officeDocument/2006/relationships/footer" Target="footer9.xml"/><Relationship Id="rId60" Type="http://schemas.openxmlformats.org/officeDocument/2006/relationships/footer" Target="footer10.xml"/><Relationship Id="rId61" Type="http://schemas.openxmlformats.org/officeDocument/2006/relationships/header" Target="header11.xml"/><Relationship Id="rId62" Type="http://schemas.openxmlformats.org/officeDocument/2006/relationships/header" Target="header12.xml"/><Relationship Id="rId63" Type="http://schemas.openxmlformats.org/officeDocument/2006/relationships/footer" Target="footer11.xml"/><Relationship Id="rId64" Type="http://schemas.openxmlformats.org/officeDocument/2006/relationships/footer" Target="footer12.xml"/><Relationship Id="rId65" Type="http://schemas.openxmlformats.org/officeDocument/2006/relationships/header" Target="header13.xml"/><Relationship Id="rId66" Type="http://schemas.openxmlformats.org/officeDocument/2006/relationships/header" Target="header14.xml"/><Relationship Id="rId67" Type="http://schemas.openxmlformats.org/officeDocument/2006/relationships/footer" Target="footer13.xml"/><Relationship Id="rId68" Type="http://schemas.openxmlformats.org/officeDocument/2006/relationships/footer" Target="footer14.xml"/><Relationship Id="rId69" Type="http://schemas.openxmlformats.org/officeDocument/2006/relationships/header" Target="header15.xml"/><Relationship Id="rId70" Type="http://schemas.openxmlformats.org/officeDocument/2006/relationships/header" Target="header16.xml"/><Relationship Id="rId71" Type="http://schemas.openxmlformats.org/officeDocument/2006/relationships/footer" Target="footer15.xml"/><Relationship Id="rId72" Type="http://schemas.openxmlformats.org/officeDocument/2006/relationships/footer" Target="footer16.xml"/><Relationship Id="rId73" Type="http://schemas.openxmlformats.org/officeDocument/2006/relationships/header" Target="header17.xml"/><Relationship Id="rId74" Type="http://schemas.openxmlformats.org/officeDocument/2006/relationships/header" Target="header18.xml"/><Relationship Id="rId75" Type="http://schemas.openxmlformats.org/officeDocument/2006/relationships/footer" Target="footer17.xml"/><Relationship Id="rId76" Type="http://schemas.openxmlformats.org/officeDocument/2006/relationships/footer" Target="footer18.xml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header" Target="header23.xml"/><Relationship Id="rId86" Type="http://schemas.openxmlformats.org/officeDocument/2006/relationships/header" Target="header24.xml"/><Relationship Id="rId87" Type="http://schemas.openxmlformats.org/officeDocument/2006/relationships/footer" Target="footer23.xml"/><Relationship Id="rId88" Type="http://schemas.openxmlformats.org/officeDocument/2006/relationships/footer" Target="footer24.xml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header" Target="header29.xml"/><Relationship Id="rId98" Type="http://schemas.openxmlformats.org/officeDocument/2006/relationships/header" Target="header30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header" Target="header31.xml"/><Relationship Id="rId102" Type="http://schemas.openxmlformats.org/officeDocument/2006/relationships/header" Target="header32.xml"/><Relationship Id="rId103" Type="http://schemas.openxmlformats.org/officeDocument/2006/relationships/footer" Target="footer31.xml"/><Relationship Id="rId104" Type="http://schemas.openxmlformats.org/officeDocument/2006/relationships/footer" Target="footer32.xml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footer" Target="footer33.xml"/><Relationship Id="rId108" Type="http://schemas.openxmlformats.org/officeDocument/2006/relationships/footer" Target="footer34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8:00Z</dcterms:created>
  <dc:creator>Антипьева</dc:creator>
  <dc:description/>
  <dc:language>en-US</dc:language>
  <cp:lastModifiedBy>Антипьева</cp:lastModifiedBy>
  <cp:lastPrinted>2023-05-15T13:58:00Z</cp:lastPrinted>
  <dcterms:modified xsi:type="dcterms:W3CDTF">2023-05-22T11:18:00Z</dcterms:modified>
  <cp:revision>2</cp:revision>
  <dc:subject/>
  <dc:title>Постановление Администрации города Омска от 18 мая 2023 года № 464-п «О внесении изменений в постановление Администрации города Омска  от 25 ноября 2022 года № 928-п»</dc:title>
</cp:coreProperties>
</file>